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III: DANH SÁCH NGƯỜI CÓ TRIỆU CHỨNG NGHI LAO VÀ NGƯỜI NGUY CƠ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Ban hành theo quyết định số……/QĐ-BYT ngày   tháng   năm 2024 của Bộ trưởng Bộ Y tế)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ịa điểm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ôn: …………….Xã…………………… Huyện……………………Tỉnh 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Ngày lập danh sách: ……………………………………………………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688"/>
        <w:gridCol w:w="691"/>
        <w:gridCol w:w="527"/>
        <w:gridCol w:w="1152"/>
        <w:gridCol w:w="1096"/>
        <w:gridCol w:w="1466"/>
        <w:gridCol w:w="1418"/>
        <w:gridCol w:w="774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cụ thể (thôn ấp, xã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loại nhó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iệu chứng nghi lao (ghi rõ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nguy cơ khác (ghi rõ)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ưu ý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* Cột triệu chứng nghi lao:</w:t>
      </w:r>
      <w:r>
        <w:rPr>
          <w:rFonts w:cs="Times New Roman" w:ascii="Times New Roman" w:hAnsi="Times New Roman"/>
          <w:sz w:val="26"/>
          <w:szCs w:val="26"/>
        </w:rPr>
        <w:t xml:space="preserve"> Liệt kê tất cả các triệu chứng nghi lao, bao gồm: ho kéo dài trên 2 tuần, sốt kéo dài không rõ nguyên nhân trên 2 tuần, sút cân, kém ăn, mệt mỏi, ra mồ hôi đêm, đau ngực, khó thở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Cột Nhóm nguy cơ khác : Ghi rõ người tham gia thuộc nhóm đối tượng nguy cơ nào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02:00Z</dcterms:created>
  <dc:creator>PC</dc:creator>
  <dc:description/>
  <cp:keywords/>
  <dc:language>en-US</dc:language>
  <cp:lastModifiedBy>PC</cp:lastModifiedBy>
  <dcterms:modified xsi:type="dcterms:W3CDTF">2024-09-14T02:02:00Z</dcterms:modified>
  <cp:revision>1</cp:revision>
  <dc:subject/>
  <dc:title/>
</cp:coreProperties>
</file>